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 утвержденное решением Совета депутатов Можайского городского округа Московской области 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  Московской области от 07.06.1996 № 23/96-ОЗ «О регулировании земельных отношений в Московской области»,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52472135"/>
      <w:bookmarkEnd w:id="0"/>
      <w:r>
        <w:rPr>
          <w:rFonts w:cs="Times New Roman" w:ascii="Times New Roman" w:hAnsi="Times New Roman"/>
          <w:sz w:val="24"/>
          <w:szCs w:val="24"/>
        </w:rPr>
        <w:t>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от 28.04.2020 № 636/37, от 24.11.2020 № 733/45, от 22.12.2020 № 753/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11.202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923/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– Положение),  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4.9.11 раздела 4.9 Положения дополнить подпунктом 4.9.1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9.11.1.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словиях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 быть принято в период действия утвержденного Прогноз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год</w:t>
      </w:r>
      <w:r>
        <w:rPr>
          <w:rFonts w:cs="Times New Roman" w:ascii="Times New Roman" w:hAnsi="Times New Roman"/>
          <w:sz w:val="24"/>
          <w:szCs w:val="24"/>
        </w:rPr>
        <w:t xml:space="preserve">, при этом торги могут быть проведены в следующие календарные периоды.»; 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Приложение 4 к Положению дополнить пунктом 8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8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за земельный участок, предоставляемы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4.03.2022 № 58-ФЗ «О внесении изменений в отдельные законодательные акты Российской Федерации», в случаях и на срок, определенных постановлением Администрации, устанавливается в размере одного рубл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стечении срока, определенного постановлением Администрации, арендная плата устанавливается в соответствии с подпунктом 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 1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». </w:t>
      </w:r>
    </w:p>
    <w:p>
      <w:pPr>
        <w:pStyle w:val="ConsPlusNormal"/>
        <w:spacing w:before="0" w:after="0"/>
        <w:contextualSpacing/>
        <w:jc w:val="both"/>
        <w:rPr/>
      </w:pPr>
      <w:bookmarkStart w:id="1" w:name="_Ref452472135"/>
      <w:bookmarkStart w:id="2" w:name="Par0"/>
      <w:bookmarkEnd w:id="1"/>
      <w:bookmarkEnd w:id="2"/>
      <w:r>
        <w:rPr>
          <w:rFonts w:eastAsia="Times New Roman"/>
        </w:rPr>
        <w:t xml:space="preserve">      </w:t>
      </w:r>
      <w:r>
        <w:rPr/>
        <w:t xml:space="preserve"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mozhay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Настоящее решение вступает в силу после официального опубликования.    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 Л.С. Афанасье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Д.В. Мордви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к проекту решения Совета депутатов Можайского городского округа Московской области: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представил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тета по управл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Можай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осковской области                                                                     Н.И. Капральнова  </w:t>
      </w:r>
    </w:p>
    <w:p>
      <w:pPr>
        <w:pStyle w:val="2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ай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М.М. Клинск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ай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А.А. Сперан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contextualSpacing/>
        <w:rPr/>
      </w:pPr>
      <w:r>
        <w:rPr>
          <w:szCs w:val="24"/>
        </w:rPr>
        <w:t>Начальник Финансово-казначейского управления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>Администрации Можайского городского округа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 xml:space="preserve">Московской области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>И.В. Кушнер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>Начальник Отдела правового и кадрового</w:t>
      </w:r>
    </w:p>
    <w:p>
      <w:pPr>
        <w:pStyle w:val="Subtitle"/>
        <w:spacing w:before="0" w:after="0"/>
        <w:contextualSpacing/>
        <w:rPr/>
      </w:pPr>
      <w:r>
        <w:rPr>
          <w:szCs w:val="24"/>
        </w:rPr>
        <w:t>обеспечения А</w:t>
      </w:r>
      <w:r>
        <w:rPr>
          <w:rStyle w:val="StrongEmphasis"/>
          <w:b w:val="false"/>
          <w:szCs w:val="24"/>
          <w:shd w:fill="FFFFFF" w:val="clear"/>
        </w:rPr>
        <w:t>дминистрации Можайского</w:t>
      </w:r>
    </w:p>
    <w:p>
      <w:pPr>
        <w:pStyle w:val="Subtitle"/>
        <w:spacing w:before="0" w:after="0"/>
        <w:contextualSpacing/>
        <w:rPr>
          <w:szCs w:val="24"/>
          <w:lang w:val="ru-RU"/>
        </w:rPr>
      </w:pPr>
      <w:r>
        <w:rPr>
          <w:rStyle w:val="StrongEmphasis"/>
          <w:b w:val="false"/>
          <w:szCs w:val="24"/>
          <w:shd w:fill="FFFFFF" w:val="clear"/>
        </w:rPr>
        <w:t xml:space="preserve">городского округа Московской области                              </w:t>
      </w:r>
      <w:r>
        <w:rPr>
          <w:szCs w:val="24"/>
        </w:rPr>
        <w:t xml:space="preserve">                                       М.А. Шейко </w:t>
      </w:r>
    </w:p>
    <w:p>
      <w:pPr>
        <w:pStyle w:val="TextBody"/>
        <w:spacing w:lineRule="auto" w:line="240" w:before="0" w:after="0"/>
        <w:contextualSpacing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по управл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Можай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осковской области                                                                     Е.А. Еж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распоряжения и управ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ью Комитета п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имуществом администрац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айского городского округа Московской области                                              И.В. Бас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отдела распоряжения и 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ью Комитета п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 имуществом администрации Можай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Московской области                       </w:t>
        <w:tab/>
        <w:t xml:space="preserve">                                          М.Н. Тюр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осл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дело – 1 экз, КУИ – 2  экз,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зета «Новая жизнь» – 1 экз ,сайт АМГО МО – 1 экз. </w:t>
      </w:r>
    </w:p>
    <w:sectPr>
      <w:type w:val="nextPage"/>
      <w:pgSz w:w="11906" w:h="16838"/>
      <w:pgMar w:left="1134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6BACCA3C54E6D6DCF22n2H0L" TargetMode="External"/><Relationship Id="rId3" Type="http://schemas.openxmlformats.org/officeDocument/2006/relationships/hyperlink" Target="consultantplus://offline/ref=A0668C7B911DCC6695E5841688B5E518C23B2F4623102041DC6752AC619F03CB0A170E99D31AF3D70FC408C4E3F653DB3CCD8B49FCA97CF0C9Z9J" TargetMode="External"/><Relationship Id="rId4" Type="http://schemas.openxmlformats.org/officeDocument/2006/relationships/hyperlink" Target="consultantplus://offline/ref=FBFF353D1E468DBA63EA820A3D4BC1B1BFCEC53AD9B8069DF67595C89BEC1361CCB9C64FA295723BEE2D3378F8402C7840D7E141A2353350F8gBJ" TargetMode="External"/><Relationship Id="rId5" Type="http://schemas.openxmlformats.org/officeDocument/2006/relationships/hyperlink" Target="consultantplus://offline/ref=CE02E3F8375F0DE8B5CDD891B050B2EA556631137FE2446A3B47F660265A8A245005F174AA9DA68AB1945296BBE0B449F13B8971C926B04AJFeEL" TargetMode="External"/><Relationship Id="rId6" Type="http://schemas.openxmlformats.org/officeDocument/2006/relationships/hyperlink" Target="http://www.admmozhay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5:00Z</dcterms:created>
  <dc:creator>Мария Клинских</dc:creator>
  <dc:description/>
  <cp:keywords/>
  <dc:language>en-US</dc:language>
  <cp:lastModifiedBy>Мария Клинских</cp:lastModifiedBy>
  <cp:lastPrinted>2022-04-13T12:01:00Z</cp:lastPrinted>
  <dcterms:modified xsi:type="dcterms:W3CDTF">2022-04-18T13:12:00Z</dcterms:modified>
  <cp:revision>13</cp:revision>
  <dc:subject/>
  <dc:title/>
</cp:coreProperties>
</file>